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 do Umowy nr………………………./………../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 prac  wchodzących w zakres konserwacji instalacji wewnętr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nserwacją nazywamy te wszystkie prace i czynności, które prowadzą do utrzymania urządzeń w stanie technicznie s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Instalacja centralnego ogrze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przecieków na złączach kołnierz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przecieków na dławicach wrzecion zawo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a przecieków na armaturze grzejni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uszkodzonych lub źle wskazujących manometrów, termomet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i czyszczenie kryz grzejnikowych w przypadku wystąpienia lokalnych zakłóceń w ogrze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trzanie instalacji centralnego ogrze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śrub lub nakrętek z zerwanym gwin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pojedynczych przecieków instalacji w miejscach połączeń na pakunki, szczeliwa oraz ich wymiana, łącznie ze spuszczeniem i napełnieniem pionu wod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ełnienie ubytków w instalacji c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uszkodzonego zaworu termostatycznego przy grzejni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padku awarii wykonanie czynności zapobiegawczych przed dalszymi skut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Instalacja ciepłej wody użytkowej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Likwidacja przecieków na złączach kołnierzowych i muf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Likwidacja przecieków na dławicach wrzecion zawor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miana śrub lub nakrętek z zerwanym gwint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Usuwanie pojedynczych przecieków instalacji w miejscach połączeń na pakunki, szczeliwa oraz ich wymiana, łącznie ze spuszczeniem i napełnieniem pionu wod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wypadku awarii wykonanie czynności zapobiegawczych przed dalszymi sku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ab/>
        <w:t>Zleceniod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11:00Z</dcterms:created>
  <dc:creator>MPEC</dc:creator>
  <dc:description/>
  <cp:keywords/>
  <dc:language>en-US</dc:language>
  <cp:lastModifiedBy>Komputer Mariusza</cp:lastModifiedBy>
  <cp:lastPrinted>2025-04-06T12:09:00Z</cp:lastPrinted>
  <dcterms:modified xsi:type="dcterms:W3CDTF">2025-04-06T10:09:00Z</dcterms:modified>
  <cp:revision>7</cp:revision>
  <dc:subject/>
  <dc:title>Załącznik nr 1 do Umowy Nr</dc:title>
</cp:coreProperties>
</file>