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ab/>
        <w:tab/>
        <w:tab/>
        <w:tab/>
      </w:r>
      <w:r>
        <w:rPr>
          <w:b/>
        </w:rPr>
        <w:t>Identyfikator**</w:t>
      </w:r>
    </w:p>
    <w:tbl>
      <w:tblPr>
        <w:tblW w:w="5438" w:type="dxa"/>
        <w:jc w:val="left"/>
        <w:tblInd w:w="49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9"/>
        <w:gridCol w:w="419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8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pieczęć firmowa lub dane odbiorcy) </w:t>
      </w:r>
      <w:r>
        <w:rPr>
          <w:sz w:val="20"/>
        </w:rPr>
        <w:t xml:space="preserve">                                       </w:t>
        <w:tab/>
      </w:r>
      <w:r>
        <w:rPr/>
        <w:t>Lębork, dnia ……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Miejskie Przedsiębiorstwo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b/>
          <w:sz w:val="28"/>
        </w:rPr>
        <w:t>Energetyki Cieplnej Sp. z o.o.</w:t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  <w:t>w Lęborku</w:t>
      </w:r>
    </w:p>
    <w:p>
      <w:pPr>
        <w:pStyle w:val="Normal"/>
        <w:ind w:left="4956"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MÓWIENIE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załącznik nr 1 do umowy kompleksowej na dostawę ciepła nr…………….…………………………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/>
        <w:t xml:space="preserve"> </w:t>
      </w:r>
      <w:r>
        <w:rPr/>
        <w:t xml:space="preserve">Pierwsze zamówienie                                                                  </w:t>
        <w:tab/>
        <w:t xml:space="preserve">             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b/>
        </w:rPr>
        <w:t xml:space="preserve"> </w:t>
      </w:r>
      <w:r>
        <w:rPr/>
        <w:t>Aktualizac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Miejsce dostarczania ciepła (</w:t>
      </w:r>
      <w:r>
        <w:rPr>
          <w:sz w:val="16"/>
        </w:rPr>
        <w:t>adres obiektu</w:t>
      </w:r>
      <w:r>
        <w:rPr/>
        <w:t>):………………………………………………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Miejsce zamontowania układu pomiarowego - rozliczeniowego, typ…………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</w:t>
      </w:r>
      <w:r>
        <w:rPr>
          <w:sz w:val="16"/>
        </w:rPr>
        <w:t>(np. na przyłączu, na zewnętrznej instalacji odbiorczej, inne miejsce rozgraniczenia)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Przeznaczenie obiektu: mieszkalny / użytkowy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Kubatura obiektu: ……………………………………...…………………………………………...m³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Powierzchnia ogrzewan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258" w:hanging="244"/>
        <w:jc w:val="both"/>
        <w:rPr/>
      </w:pPr>
      <w:r>
        <w:rPr/>
        <w:t>lokali mieszkalnych ……………………………………………………….………..........................m²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255" w:hanging="244"/>
        <w:jc w:val="both"/>
        <w:rPr/>
      </w:pPr>
      <w:r>
        <w:rPr/>
        <w:t>lokali użytkowych ………………………... ………………………………………..........................m²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Dostawa ciepłej wod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73"/>
        <w:rPr/>
      </w:pPr>
      <w:r>
        <w:rPr/>
        <w:t>lokale mieszkalne……………………….............................................................................(ilość osób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73"/>
        <w:rPr/>
      </w:pPr>
      <w:r>
        <w:rPr/>
        <w:t>lokale użytkowe …………………………………………………………………………..(ilość osób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Podstawa zmian mocy obliczeniowej budynku (dotyczy aktualizacji zlecenia):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u w:val="single"/>
        </w:rPr>
        <w:t>Centralne ogrzewanie (CO)</w:t>
      </w:r>
      <w:r>
        <w:rPr>
          <w:i/>
        </w:rPr>
        <w:t xml:space="preserve"> - dokumentacja budowlana dotycząca zmian powierzchni ogrzewanej w budynku/operat energetyczny/inne*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Moc obliczeniowa dotychczasowa : ……………………………….…………………………………kW</w:t>
      </w:r>
    </w:p>
    <w:p>
      <w:pPr>
        <w:pStyle w:val="Normal"/>
        <w:spacing w:lineRule="auto" w:line="276"/>
        <w:jc w:val="both"/>
        <w:rPr/>
      </w:pPr>
      <w:r>
        <w:rPr/>
        <w:t>Moc obliczeniowa po modernizacji obiektu : ………………………..................................................kW</w:t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Ciepło dla podgrzania wody użytkowej (CWU)</w:t>
      </w:r>
      <w:r>
        <w:rPr>
          <w:i/>
        </w:rPr>
        <w:t xml:space="preserve"> – dokumentacja budowlana dotycząca zmian ilości urządzeń odbiorczych ciepłej wody podłączonych do instalacji CWU</w:t>
      </w:r>
    </w:p>
    <w:p>
      <w:pPr>
        <w:pStyle w:val="Normal"/>
        <w:spacing w:lineRule="auto" w:line="276"/>
        <w:jc w:val="both"/>
        <w:rPr/>
      </w:pPr>
      <w:r>
        <w:rPr/>
        <w:t>Moc obliczeniowa dotychczasowa : ……………………………………………………….................kW</w:t>
      </w:r>
    </w:p>
    <w:p>
      <w:pPr>
        <w:pStyle w:val="Normal"/>
        <w:spacing w:lineRule="auto" w:line="276"/>
        <w:jc w:val="both"/>
        <w:rPr/>
      </w:pPr>
      <w:r>
        <w:rPr/>
        <w:t>Moc obliczeniowa po modernizacji obiektu : ………………………………………………………..kW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jc w:val="both"/>
        <w:rPr/>
      </w:pPr>
      <w:r>
        <w:rPr/>
        <w:t>Obliczeniowe zapotrzebowanie ciepła 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/>
        <w:ind w:left="284" w:hanging="284"/>
        <w:rPr/>
      </w:pPr>
      <w:r>
        <w:rPr/>
        <w:t>c.o.…………….kW, przepływ wynikający z mocy**……….............  m3/h(sieciowy/instalacyjny*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/>
        <w:ind w:left="284" w:hanging="273"/>
        <w:rPr/>
      </w:pPr>
      <w:r>
        <w:rPr/>
        <w:t>c.w.   ………….kW, przepływ wynikający z mocy**………………...m3/h(sieciowy/instalacyjny*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/>
        <w:ind w:left="284" w:hanging="273"/>
        <w:rPr/>
      </w:pPr>
      <w:r>
        <w:rPr/>
        <w:t>inne …………...kW, przepływ wynikający mocy**…………..............m3/h(sieciowy/instalacyjny*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/>
        <w:ind w:left="284" w:hanging="273"/>
        <w:rPr/>
      </w:pPr>
      <w:r>
        <w:rPr/>
        <w:t>RAZEM: ………..kW, tj. ………MW, przepływ wynikający z mocy**……………………. ...m3/h</w:t>
      </w:r>
    </w:p>
    <w:p>
      <w:pPr>
        <w:pStyle w:val="Normal"/>
        <w:spacing w:lineRule="auto" w:line="480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jc w:val="both"/>
        <w:rPr/>
      </w:pPr>
      <w:r>
        <w:rPr/>
        <w:t>Moc zamówion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rPr/>
      </w:pPr>
      <w:r>
        <w:rPr/>
        <w:t>c.o.……………..kW, przepływ wynikający z mocy**………….........m3/h (sieciowy/instalacyjny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rPr/>
      </w:pPr>
      <w:r>
        <w:rPr/>
        <w:t xml:space="preserve">c.w….………..…kW, przepływ wynikający z mocy**………………m3/h (sieciowy/instalacyjny*)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rPr/>
      </w:pPr>
      <w:r>
        <w:rPr/>
        <w:t>inne …………….kW, przepływ wynikający z mocy**………............m3/h (sieciowy/instalacyjny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rPr/>
      </w:pPr>
      <w:r>
        <w:rPr/>
        <w:t>RAZEM: ………..kW, tj. ………MW, przepływ wynikający z mocy**….……………………m3/h</w: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/>
      </w:pPr>
      <w:r>
        <w:rPr/>
        <w:t>Źródło ciepła: KR-1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łaściciel węzła cieplnego: Odbiorca / Sprzedawca.*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Jeżeli Sprzedawca: węzeł indywidualny / węzeł grupowy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łaściciel układu pomiarowego: Sprzedawca.</w:t>
      </w:r>
    </w:p>
    <w:p>
      <w:pPr>
        <w:pStyle w:val="Normal"/>
        <w:ind w:left="426" w:hanging="0"/>
        <w:jc w:val="both"/>
        <w:rPr/>
      </w:pPr>
      <w:r>
        <w:rPr/>
        <w:t>Protokół odbioru układu pomiarowego stanowi załącznik do umowy komplek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/>
        <w:t xml:space="preserve">Dostawę ciepła prosimy rozpocząć od dnia …………………. …i kontynuować, aż do odwołania.            </w:t>
      </w:r>
      <w:r>
        <w:rPr>
          <w:sz w:val="16"/>
        </w:rPr>
        <w:t>(dotyczy pierwszego zamówienia)</w:t>
      </w:r>
      <w:r>
        <w:rPr/>
        <w:t>.</w:t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  <w:t xml:space="preserve">    ……………………………………</w:t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pieczęć i czytelny podpis Odbiorcy)</w:t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Potwierdzenie przyjęcia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>MPEC Sp. z o.o. w Lęborku potwierdza przyjęcie w/w zamówienia do realizacji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>Obiekt został zakwalifikowany do grupy taryfowej ……………………………….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>Dostawa ciepła rozpocznie się od dnia (dotyczy pierwszego zamówienia)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>Aktualizacja obowiązuje od dnia (dotyczy aktualizacji zamówienia)..……. 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>Ewentualne uwagi: ………………………………………………………………………..................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ab/>
        <w:tab/>
        <w:tab/>
        <w:t xml:space="preserve"> …………………………</w:t>
      </w:r>
    </w:p>
    <w:p>
      <w:pPr>
        <w:pStyle w:val="Normal"/>
        <w:ind w:left="4956" w:hanging="0"/>
        <w:jc w:val="both"/>
        <w:rPr/>
      </w:pPr>
      <w:r>
        <w:rPr>
          <w:sz w:val="16"/>
        </w:rPr>
        <w:t xml:space="preserve">                  </w:t>
      </w:r>
      <w:r>
        <w:rPr>
          <w:sz w:val="16"/>
        </w:rPr>
        <w:tab/>
        <w:tab/>
        <w:t xml:space="preserve">        (pieczęć i podpis Sprzedawcy)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okumenty niezbędne do zawarcia „Umowy sprzedaży ciepła”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Dla przedsiębiorców aktualny wypis z rejestru sądowego lub zaświadczenie o wpisie do ewidencji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Tytuł prawny do obiekt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W przypadku pełnomocnika – notarialne pełnomocnictwo do zawarcia umowy w imieniu właściciel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* </w:t>
      </w:r>
      <w:r>
        <w:rPr>
          <w:sz w:val="20"/>
        </w:rPr>
        <w:t xml:space="preserve">niepotrzebne skreślić </w:t>
      </w:r>
    </w:p>
    <w:p>
      <w:pPr>
        <w:pStyle w:val="Normal"/>
        <w:jc w:val="both"/>
        <w:rPr/>
      </w:pPr>
      <w:r>
        <w:rPr>
          <w:b/>
          <w:sz w:val="20"/>
        </w:rPr>
        <w:t>**</w:t>
      </w:r>
      <w:r>
        <w:rPr>
          <w:sz w:val="20"/>
        </w:rPr>
        <w:t xml:space="preserve"> wypełnia sprzedawca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1:00Z</dcterms:created>
  <dc:creator>Admin</dc:creator>
  <dc:description/>
  <cp:keywords/>
  <dc:language>en-US</dc:language>
  <cp:lastModifiedBy>Komputer Mariusza</cp:lastModifiedBy>
  <cp:lastPrinted>2011-08-25T09:05:00Z</cp:lastPrinted>
  <dcterms:modified xsi:type="dcterms:W3CDTF">2025-04-06T06:56:00Z</dcterms:modified>
  <cp:revision>31</cp:revision>
  <dc:subject/>
  <dc:title>Intergralna część „Umowy sprzedaży ciepła”</dc:title>
</cp:coreProperties>
</file>